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кционерного общества  «Автоколонна 1932»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 «Автоколонна 1932» (далее – АО «Автоколонна 1932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Акционерное общество  «Автоколонна 1932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нахождения Общества</w:t>
      </w:r>
      <w:r>
        <w:rPr>
          <w:sz w:val="22"/>
          <w:szCs w:val="22"/>
          <w:u w:val="single"/>
        </w:rPr>
        <w:t xml:space="preserve">:   </w:t>
      </w:r>
      <w:r>
        <w:rPr>
          <w:sz w:val="22"/>
          <w:szCs w:val="22"/>
        </w:rPr>
        <w:t xml:space="preserve">Россия, Алтайский край, г.Бийск, ул.Горького, д.212,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ата проведения собрания</w:t>
      </w:r>
      <w:r>
        <w:rPr>
          <w:sz w:val="22"/>
          <w:szCs w:val="22"/>
        </w:rPr>
        <w:t>: « 21»  июня  2024 года;</w:t>
      </w:r>
    </w:p>
    <w:p>
      <w:pPr>
        <w:pStyle w:val="22"/>
        <w:ind w:hanging="0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Время проведения собран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 часов 00 минут</w:t>
      </w:r>
      <w:r>
        <w:rPr>
          <w:sz w:val="22"/>
          <w:szCs w:val="22"/>
          <w:lang w:val="ru-RU"/>
        </w:rPr>
        <w:t xml:space="preserve">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 общего собрания</w:t>
      </w:r>
      <w:r>
        <w:rPr>
          <w:sz w:val="22"/>
          <w:szCs w:val="22"/>
          <w:u w:val="single"/>
        </w:rPr>
        <w:t xml:space="preserve"> (адрес, по которому будет проводиться собрание):</w:t>
      </w:r>
      <w:r>
        <w:rPr>
          <w:sz w:val="22"/>
          <w:szCs w:val="22"/>
        </w:rPr>
        <w:t xml:space="preserve"> 659323, </w:t>
      </w:r>
      <w:r>
        <w:rPr>
          <w:bCs/>
          <w:sz w:val="22"/>
          <w:szCs w:val="22"/>
        </w:rPr>
        <w:t xml:space="preserve">Российская Федерация, Алтайский край, г.Бийск, ул. ул.Горького, д.212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д собрания</w:t>
      </w:r>
      <w:r>
        <w:rPr>
          <w:sz w:val="22"/>
          <w:szCs w:val="22"/>
          <w:u w:val="single"/>
        </w:rPr>
        <w:t xml:space="preserve">:  </w:t>
      </w:r>
      <w:r>
        <w:rPr>
          <w:sz w:val="22"/>
          <w:szCs w:val="22"/>
        </w:rPr>
        <w:t>годово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орма проведения собрания</w:t>
      </w:r>
      <w:r>
        <w:rPr>
          <w:sz w:val="22"/>
          <w:szCs w:val="22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27   мая 2024 год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Категории (типы) акций</w:t>
      </w:r>
      <w:r>
        <w:rPr>
          <w:rFonts w:eastAsia="Calibri"/>
          <w:sz w:val="22"/>
          <w:szCs w:val="22"/>
          <w:u w:val="single"/>
        </w:rPr>
        <w:t>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2"/>
          <w:szCs w:val="22"/>
        </w:rPr>
        <w:t>: акции именные обыкновенные  бездокументарные, государственный регистрационный номер выпуска ценных бумаг и дата его государственной регистрации: 1-01-12764-F от 25.11.2008г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Почтовый адрес, по которому могут направляться заполненные бюллетени для голосования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659323, Россия, Алтайский край, г. Бийск, ул. Горького, 21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и место начала регистрации</w:t>
      </w:r>
      <w:r>
        <w:rPr>
          <w:sz w:val="22"/>
          <w:szCs w:val="22"/>
        </w:rPr>
        <w:t xml:space="preserve"> лиц, участвующих в общем собрании акционеров: 21 июня 2024 года с 09 часов _30  минут, по адресу места проведен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Для регистрации акционерам (представителям акционеров) необходимо предъявить документ, удостоверяющий личность, 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22"/>
          <w:szCs w:val="22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общего собрания акционеров Общества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bookmarkStart w:id="0" w:name="_Hlk44609626"/>
      <w:bookmarkStart w:id="1" w:name="_Hlk72960141"/>
      <w:bookmarkEnd w:id="0"/>
      <w:bookmarkEnd w:id="1"/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1. Утверждение годового отчета  Общества за 2023 год ;  </w:t>
      </w:r>
    </w:p>
    <w:p>
      <w:pPr>
        <w:pStyle w:val="Normal"/>
        <w:tabs>
          <w:tab w:val="clear" w:pos="708"/>
          <w:tab w:val="left" w:pos="297" w:leader="none"/>
          <w:tab w:val="left" w:pos="743" w:leader="none"/>
          <w:tab w:val="left" w:pos="1080" w:leader="none"/>
        </w:tabs>
        <w:ind w:left="5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Утверждение годовой бухгалтерской (финансовой) отчетности, а также распределение  прибыли (в том числе выплата (объявление) дивидендов) Общества по результатам 2023 финансового года ), выплата вознаграждения и (или) компенсации расходов членам Совета директоров  Общества, связанных с выполнением ими своих обязанностей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3. Избрание членов Совета директоров Общества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4. Избрание Ревизора Общества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5. Внесение изменений в Устав Обществ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spacing w:before="0" w:after="0"/>
        <w:jc w:val="both"/>
        <w:rPr/>
      </w:pPr>
      <w:bookmarkStart w:id="2" w:name="_Hlk44609626"/>
      <w:bookmarkStart w:id="3" w:name="_Hlk72960141"/>
      <w:bookmarkEnd w:id="2"/>
      <w:bookmarkEnd w:id="3"/>
      <w:r>
        <w:rPr>
          <w:sz w:val="22"/>
          <w:szCs w:val="22"/>
        </w:rPr>
        <w:t>Акционеры   могут ознакомиться с материалами, подлежащими предоставлению при подготовке к проведению годового Общего собрания акционеров Общества, по адресу: Россия, Алтайский край, г.Бийск, ул.Горького, д.212,   с 08 час. 00 мин. до 17 час. 00 мин. по местному  времени с «30»  мая  2024 года по «21» июня 2024 года включительно, а также во время регистрации и проведения годового общего собрания акционеров по месту его проведения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, полученные Обществом не позднее двух дней до даты проведения Общего собрания акционеров,  будут учитываться при определении кворума и подведении итогов голосования.</w:t>
      </w:r>
      <w:r>
        <w:rPr>
          <w:b/>
          <w:i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Совет директоров АО «Автоколонна 1932»</w:t>
      </w:r>
      <w:bookmarkStart w:id="4" w:name="_GoBack"/>
      <w:bookmarkEnd w:id="4"/>
    </w:p>
    <w:p>
      <w:pPr>
        <w:pStyle w:val="Normal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3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38:00Z</dcterms:created>
  <dc:creator/>
  <dc:description/>
  <cp:keywords/>
  <dc:language>en-US</dc:language>
  <cp:lastModifiedBy/>
  <dcterms:modified xsi:type="dcterms:W3CDTF">2024-05-29T01:38:00Z</dcterms:modified>
  <cp:revision>1</cp:revision>
  <dc:subject/>
  <dc:title>Сообщение</dc:title>
</cp:coreProperties>
</file>