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б итогах голосования на годовом заседании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бщего собрании акцион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</w:t>
      </w:r>
      <w:r>
        <w:rPr>
          <w:b/>
          <w:lang w:val="en-US"/>
        </w:rPr>
        <w:t xml:space="preserve">кционерного общества  </w:t>
      </w:r>
      <w:r>
        <w:rPr>
          <w:b/>
        </w:rPr>
        <w:t>«Автоколонна  193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ab/>
      </w:r>
      <w:r>
        <w:rPr>
          <w:b/>
        </w:rPr>
        <w:t xml:space="preserve">                                                                                </w:t>
      </w:r>
      <w:r>
        <w:rPr>
          <w:b/>
          <w:lang w:val="en-US"/>
        </w:rPr>
        <w:t xml:space="preserve">составлен </w:t>
      </w:r>
      <w:r>
        <w:rPr>
          <w:b/>
        </w:rPr>
        <w:t>23 июня</w:t>
      </w:r>
      <w:r>
        <w:rPr>
          <w:b/>
          <w:lang w:val="en-US"/>
        </w:rPr>
        <w:t xml:space="preserve"> 20</w:t>
      </w:r>
      <w:r>
        <w:rPr>
          <w:b/>
        </w:rPr>
        <w:t>25</w:t>
      </w:r>
      <w:r>
        <w:rPr>
          <w:b/>
          <w:lang w:val="en-US"/>
        </w:rPr>
        <w:t xml:space="preserve"> г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Автоколонна 1932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я, 659323, Алтайский край, г. Бийск, ул. Горького, 21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659323, Алтайский край, г. Бийск, ул. Горького, 212</w:t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ще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заседания общего собрания акционер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59323, Алтайский край, г. Бийск, ул. Горького, 212</w:t>
            </w:r>
          </w:p>
        </w:tc>
      </w:tr>
      <w:tr>
        <w:trPr>
          <w:trHeight w:val="1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нятия решения общим собрани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, голосование на котором совмещается с заочным голосование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пределения (фиксации) лиц, имеющих право голоса при принятии решений общим собрани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 2025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бщего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ня 2025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именование регистратора, выполнявшего функции счетной комисс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онерное общество «РТ-Регистратор»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045-13966-000001 выдана 19 марта 200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регист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49, Москва г, Донская ул, дом № 13, этаж 1А, пом.XII, ком.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лица регист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аталья Петровна на основании доверенности №091224/20 от 09.12.2024, приказа №112 от 06.06.2025</w:t>
            </w:r>
          </w:p>
        </w:tc>
      </w:tr>
    </w:tbl>
    <w:p>
      <w:pPr>
        <w:pStyle w:val="Normal"/>
        <w:ind w:left="33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68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ремя начала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ремя от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ремя окончания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ремя начала подсчета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ремя закрытия соб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/>
      </w:pPr>
      <w:r>
        <w:rPr/>
        <w:t>Председательствующий на годовом общем собрании акционеров Общества Строителев В.Н.</w:t>
      </w:r>
    </w:p>
    <w:p>
      <w:pPr>
        <w:pStyle w:val="Normal"/>
        <w:rPr/>
      </w:pPr>
      <w:r>
        <w:rPr/>
        <w:t xml:space="preserve">Секретарь собрания Строителев А.В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 xml:space="preserve">Утверждение годового отчета за 2024 год.  </w:t>
      </w:r>
    </w:p>
    <w:p>
      <w:pPr>
        <w:pStyle w:val="Normal"/>
        <w:jc w:val="both"/>
        <w:rPr/>
      </w:pPr>
      <w:r>
        <w:rPr>
          <w:b/>
        </w:rPr>
        <w:t>2</w:t>
        <w:tab/>
        <w:t xml:space="preserve">Утверждение годовой бухгалтерской (финансовой) отчетности Общества за 2024 год. Распределение прибыли (в том числе выплата (объявление) дивидендов) и убытков общества по результатам 2024 отчетного год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  <w:tab/>
        <w:t xml:space="preserve">Избрание членов Совета директоров Обще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  <w:tab/>
        <w:t xml:space="preserve">Избрание Ревизора Обще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283"/>
        <w:rPr/>
      </w:pPr>
      <w:r>
        <w:rPr>
          <w:b/>
          <w:bCs/>
          <w:sz w:val="24"/>
          <w:szCs w:val="24"/>
        </w:rPr>
        <w:t>Итоги голосования:</w:t>
      </w:r>
    </w:p>
    <w:p>
      <w:pPr>
        <w:pStyle w:val="3"/>
        <w:rPr/>
      </w:pPr>
      <w:r>
        <w:rPr/>
        <w:t>Результаты голосования по вопросам повестки дн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3"/>
        <w:gridCol w:w="3527"/>
        <w:gridCol w:w="296"/>
        <w:gridCol w:w="75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 № 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тверждение годового отчета  Общества за 2024 год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Банка России от 16.11.2018 г. № 660-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</w:tc>
      </w:tr>
      <w:tr>
        <w:trPr/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67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(в части голосования по данному вопрос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дей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2836"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30"/>
        <w:gridCol w:w="3492"/>
        <w:gridCol w:w="304"/>
        <w:gridCol w:w="81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 № 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одовой бухгалтерской (финансовой) отчетности Общества за 2024 год. Распределение прибыли (в том числе выплата (объявление) дивидендов) и убытков общества по результатам 2024 отчетного года.</w:t>
            </w:r>
            <w:r>
              <w:rPr/>
              <w:t xml:space="preserve">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Банка России от 16.11.2018 г. № 660-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</w:tc>
      </w:tr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67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(в части голосования по данному вопросу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дей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2836"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2"/>
        <w:gridCol w:w="1911"/>
        <w:gridCol w:w="511"/>
        <w:gridCol w:w="2679"/>
        <w:gridCol w:w="296"/>
        <w:gridCol w:w="2232"/>
      </w:tblGrid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 № 3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  <w:p>
            <w:pPr>
              <w:pStyle w:val="Normal"/>
              <w:rPr/>
            </w:pPr>
            <w:r>
              <w:rPr/>
              <w:t>кумулятивных голосов</w:t>
            </w:r>
          </w:p>
          <w:p>
            <w:pPr>
              <w:pStyle w:val="Normal"/>
              <w:rPr/>
            </w:pPr>
            <w:r>
              <w:rPr/>
              <w:t>23 529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Банка России от 16.11.2018 г. № 660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  (100%)</w:t>
            </w:r>
          </w:p>
          <w:p>
            <w:pPr>
              <w:pStyle w:val="Normal"/>
              <w:rPr/>
            </w:pPr>
            <w:r>
              <w:rPr/>
              <w:t>кумулятивных голосов</w:t>
            </w:r>
          </w:p>
          <w:p>
            <w:pPr>
              <w:pStyle w:val="Normal"/>
              <w:rPr/>
            </w:pPr>
            <w:r>
              <w:rPr/>
              <w:t>23 529</w:t>
            </w:r>
          </w:p>
        </w:tc>
      </w:tr>
      <w:tr>
        <w:trPr/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9 (59.6583 %)</w:t>
            </w:r>
          </w:p>
          <w:p>
            <w:pPr>
              <w:pStyle w:val="Normal"/>
              <w:rPr/>
            </w:pPr>
            <w:r>
              <w:rPr/>
              <w:t>кумулятивных голосов</w:t>
            </w:r>
          </w:p>
          <w:p>
            <w:pPr>
              <w:pStyle w:val="Normal"/>
              <w:rPr/>
            </w:pPr>
            <w:r>
              <w:rPr/>
              <w:t>14 03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орума по данному вопрос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</w:tbl>
    <w:p>
      <w:pPr>
        <w:pStyle w:val="Normal"/>
        <w:ind w:left="2836" w:firstLine="709"/>
        <w:jc w:val="both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  <w:gridCol w:w="2840"/>
      </w:tblGrid>
      <w:tr>
        <w:trPr>
          <w:trHeight w:val="4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ев Алексей Владимиро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ев Владимир Николае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6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иков Дмитрий Михайлови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679</w:t>
            </w:r>
          </w:p>
        </w:tc>
      </w:tr>
    </w:tbl>
    <w:p>
      <w:pPr>
        <w:pStyle w:val="Normal"/>
        <w:ind w:left="2836" w:firstLine="709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в случае наличия кворума: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  <w:tr>
        <w:trPr>
          <w:trHeight w:val="23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8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е не подсчитывались в связи с признанием бюллетеней (в части голосования по данному вопросу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действитель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2836"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е не подсчитывались по иным основаниям, предусмотренным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м Банка России от 16.11.2018 г. № 660-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160"/>
        <w:gridCol w:w="538"/>
        <w:gridCol w:w="3602"/>
        <w:gridCol w:w="296"/>
        <w:gridCol w:w="617"/>
      </w:tblGrid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 № 4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рание  Ревизора Общества.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3</w:t>
            </w:r>
          </w:p>
        </w:tc>
      </w:tr>
      <w:tr>
        <w:trPr/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Банка России от 16.11.2018 г. № 660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164 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21"/>
      </w:tblGrid>
      <w:tr>
        <w:trPr>
          <w:trHeight w:val="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орума по данному вопрос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Формулировки решений, принятых общим собранием по каждому вопросу повестки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повестки дня № 1: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годового отчета  Общества за 2024 год.</w:t>
            </w:r>
          </w:p>
        </w:tc>
      </w:tr>
      <w:tr>
        <w:trPr>
          <w:trHeight w:val="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нято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инятого решения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твердить </w:t>
            </w:r>
            <w:r>
              <w:rPr/>
              <w:t>годовой отчет Общества за 2024 год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Вопрос повестки дня № 2: 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ие годовой бухгалтерской (финансовой) отчетности Общества за 2024 год. Распределение прибыли (в том числе выплата (объявление) дивидендов) и убытков общества по результатам 2024 отчетного года.  </w:t>
            </w:r>
          </w:p>
        </w:tc>
      </w:tr>
      <w:tr>
        <w:trPr>
          <w:trHeight w:val="2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нято</w:t>
            </w:r>
          </w:p>
        </w:tc>
      </w:tr>
      <w:tr>
        <w:trPr>
          <w:trHeight w:val="7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инятого решения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/>
              <w:t xml:space="preserve">Утвердить годовую бухгалтерскую (финансовую) отчетность Общества за 2024 год. Чистая прибыль за 2024 год составила 107000 рублей. Утвердить следующее распределение чистой прибыли, полученной по итогам 2024 года в размере   107000 рублей: чистую прибыль по итогам 2024 года в размере 107000 рублей направить на покрытие убытков прошлых лет. Вознаграждения членам Совета директоров Общества по итогам 2024 года не выплачивать.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 № 3: Избрание членов Совета директоров Обществ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нято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инятого решения:</w:t>
            </w:r>
          </w:p>
          <w:p>
            <w:pPr>
              <w:pStyle w:val="Normal"/>
              <w:rPr/>
            </w:pPr>
            <w:r>
              <w:rPr/>
              <w:t>Избрать членами Совета директоров Общества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</w:tblGrid>
      <w:tr>
        <w:trPr>
          <w:trHeight w:val="32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троителев Алексей Владимиро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ев Владимир Николаеви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тников Дмитрий Михайло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повестки дня № 4: </w:t>
            </w:r>
            <w:r>
              <w:rPr>
                <w:b/>
                <w:bCs/>
              </w:rPr>
              <w:t>Избрание Ревизора Обществ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орума поданному вопросу отсутствует. Решение не принят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и счетной комиссии исполнял регистратор: Акционерное общество «РТ-Регистратор». Место нахождения регистратора: г. Москва. Адрес регистратора 119049, город Москва, улица Донская, дом 13, этаж 1 а, помещение XII, комната 11. Новосибирский филиал АО «РТ-Регистратор», адрес филиала: 630087, город Новосибирск, проспект Карла Маркса, дом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69875571"/>
      <w:bookmarkStart w:id="1" w:name="_Hlk169875571"/>
    </w:p>
    <w:p>
      <w:pPr>
        <w:pStyle w:val="Normal"/>
        <w:rPr/>
      </w:pPr>
      <w:r>
        <w:rPr/>
        <w:t>Председательствующий на годовом общем собрании    ___________________Строителе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</w:t>
        <w:tab/>
        <w:tab/>
        <w:tab/>
        <w:t xml:space="preserve">           ____________________Строителев А.В.</w:t>
      </w:r>
      <w:r>
        <w:rPr>
          <w:rFonts w:cs="Proxima Nova" w:ascii="Proxima Nova" w:hAnsi="Proxima Nova"/>
        </w:rPr>
        <w:t xml:space="preserve">           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xima Nov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6:00Z</dcterms:created>
  <dc:creator>Ostapchuk_DNS</dc:creator>
  <dc:description/>
  <cp:keywords/>
  <dc:language>en-US</dc:language>
  <cp:lastModifiedBy>Данил Лебедев</cp:lastModifiedBy>
  <cp:lastPrinted>2022-06-28T10:29:00Z</cp:lastPrinted>
  <dcterms:modified xsi:type="dcterms:W3CDTF">2025-06-26T06:06:00Z</dcterms:modified>
  <cp:revision>2</cp:revision>
  <dc:subject/>
  <dc:title/>
</cp:coreProperties>
</file>